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 xml:space="preserve">          </w:t>
      </w:r>
      <w:r>
        <w:rPr>
          <w:rFonts w:eastAsia="Times New Roman" w:cs="Times New Roman"/>
          <w:sz w:val="28"/>
          <w:szCs w:val="28"/>
          <w:lang w:val="en-US" w:bidi="en-US"/>
        </w:rPr>
        <w:t>Дело № 5-0628-2603/2025</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г. Сургут</w:t>
        <w:tab/>
        <w:tab/>
        <w:tab/>
        <w:tab/>
        <w:tab/>
        <w:tab/>
        <w:tab/>
        <w:t xml:space="preserve">                       31 марта 2025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 9, каб. 302, с участием лица, в отношении которого ведется производство по делу об административном правонарушении – Якупова А.А., рассмотрев материалы дела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Якупова Артура Азаматовича, </w:t>
      </w:r>
      <w:r>
        <w:rPr>
          <w:rStyle w:val="CatUserDefinedgrp22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3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4rplc13"/>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5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административном правонарушения, предусмотренном ч. 1 ст. 6.9 Кодекса об административных правонарушениях РФ,</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30.03.2025 в 23 час. 59 мин. в здании БУ ХМАО-Югры «СКПНБ» по ул. Юности, д. 1 г. Сургута Якупов А.А. не выполнил законное требование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шаткая походка, невнятная речь, заторможенность движения, бледный покров кожи, плохая ориентация на местности, зрачки глаз расширены и реагировали на световой раздражитель, красный цвет белков глаз). </w:t>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Якупов А.А. в судебном заседании вину признал, ходатайств не заявлял. </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лицо, привлекаемое к ответственности, проверив материалы дела, суд считает, что вина Якупова А.А. в совершении правонарушения нашла свое подтвержд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Якупов А.А. от прохождения медицинского освидетельствования отказался; объяснениями врача психиатра-нарколога Глотовой В.Г.; объяснениями Якупова А.А., свидетеля Тетенева Е.В.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Якупова А.А. в совершении административного правонарушения, предусмотренного ч.1 ст. 6.9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Якупова А.А.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 препятствующие применению административного наказания в виде административного ареста, указанные в ч.2 ст.3.9 КоАП РФ,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Якупова Артура Азаматовича виновным в совершении правонарушения, предусмотренного ч. 1 ст. 6.9 КоАП РФ и назначить ему наказание в виде административного ареста на 1 сутки.</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1.03.2025 с 01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А.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7">
    <w:name w:val="cat-UserDefined grp-22 rplc-7"/>
    <w:basedOn w:val="DefaultParagraphFont"/>
    <w:qFormat/>
    <w:rPr/>
  </w:style>
  <w:style w:type="character" w:styleId="CatUserDefinedgrp23rplc10">
    <w:name w:val="cat-UserDefined grp-23 rplc-10"/>
    <w:basedOn w:val="DefaultParagraphFont"/>
    <w:qFormat/>
    <w:rPr/>
  </w:style>
  <w:style w:type="character" w:styleId="CatUserDefinedgrp24rplc13">
    <w:name w:val="cat-UserDefined grp-24 rplc-13"/>
    <w:basedOn w:val="DefaultParagraphFont"/>
    <w:qFormat/>
    <w:rPr/>
  </w:style>
  <w:style w:type="character" w:styleId="CatUserDefinedgrp25rplc15">
    <w:name w:val="cat-UserDefined grp-2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